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Список опубликованных научных рабо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311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A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атьи в журналах, включенных в базы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бликации в журналах из Перечня ВАК  или включенных в базу РИН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аркетинговой деятельностью мал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кетинг в России и за рубежом. 2017. №1. С. 56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убликации в материалах конферен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ыночной капитализации и ее влияния на эффективность деятельности энергетическ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международной молодежной научной конференции «Севергеоэкотех-2017», Ухта, 2017. С. 23-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Kozuka Mincho Pro R" w:cs="Times New Roman" w:ascii="Times New Roman" w:hAnsi="Times New Roman"/>
                <w:b/>
              </w:rPr>
              <w:t>Публикации тезисов д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 инвестиционной привлекательности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29-ой международной конференции студентов финно-угроведов IFUSCO. Сыктывкар, 2013. С.122-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отч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               И.И.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та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5:00Z</dcterms:created>
  <dc:creator>YashinaLA</dc:creator>
  <dc:description/>
  <dc:language>en-US</dc:language>
  <cp:lastModifiedBy>aav</cp:lastModifiedBy>
  <cp:lastPrinted>2015-08-26T11:34:00Z</cp:lastPrinted>
  <dcterms:modified xsi:type="dcterms:W3CDTF">2018-08-15T14:25:00Z</dcterms:modified>
  <cp:revision>2</cp:revision>
  <dc:subject/>
  <dc:title/>
</cp:coreProperties>
</file>